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铪板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铪板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铪板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41634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4163419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