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铟棒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铟棒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铟棒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3507357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3507357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