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铟丝材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铟丝材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铟丝材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7/05/02351735767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7/05/02351735767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