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铟管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铟管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铟管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528353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528353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