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钴加工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钴加工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钴加工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617368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617368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