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锅炉钢结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锅炉钢结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锅炉钢结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71837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71837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