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刚石钻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刚石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刚石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330434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330434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