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用丝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用丝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用丝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402444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40244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