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手用丝锥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手用丝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手用丝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0244114463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0244114463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