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金属带锯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金属带锯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金属带锯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4524451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4524451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