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刚石带锯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刚石带锯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刚石带锯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4535459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4535459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