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棉板类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棉板类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棉板类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2922294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2922294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