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石棉橡胶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石棉橡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石棉橡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009306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009306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