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棉气缸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棉气缸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棉气缸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020300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020300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