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母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母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母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154312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154312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