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窑用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窑用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窑用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234327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234327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