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盛钢桶用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盛钢桶用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盛钢桶用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346336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346336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