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焦炉用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焦炉用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焦炉用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356331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356331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