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熔铸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熔铸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熔铸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438347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438347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