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含炭制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含炭制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含炭制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434483486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4344834864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