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浇注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浇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浇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52035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520355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