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半石墨质炭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半石墨质炭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半石墨质炭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3653367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3653367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