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炭阳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炭阳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炭阳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5/0437243722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5/0437243722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