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预氧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预氧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预氧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925393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925393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