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柔性石墨卷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柔性石墨卷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柔性石墨卷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40154005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40154005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