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页状砂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页状砂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页状砂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307438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307438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