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页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页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页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3584390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3584390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