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尼龙大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尼龙大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尼龙大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438449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438449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