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商品粗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商品粗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商品粗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53335309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53335309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