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矿产精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矿产精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矿产精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5353536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5353536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