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高冰镍含镍量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高冰镍含镍量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高冰镍含镍量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5/0454335480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5/0454335480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