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氧化二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氧化二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氧化二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60556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605569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