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色氢氧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色氢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色氢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65656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65656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