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填料氢氧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填料氢氧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填料氢氧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716572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716572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