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重熔用铝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重熔用铝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重熔用铝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756576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756576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