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铝板卷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铝板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铝板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5/0458255849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5/0458255849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