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汞触媒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汞触媒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汞触媒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5/0459575951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5/0459575951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