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容器级钽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容器级钽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容器级钽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618069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618069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