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级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级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级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28062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2806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