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镧铈镨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镧铈镨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镧铈镨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05950594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05950594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