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01030123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0103012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