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锰镁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锰镁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锰镁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352036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352036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