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锡锑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锡锑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锡锑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5210559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5210559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