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铝锌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铝锌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铝锌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600068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600068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