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镉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镉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镉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65906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659066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