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钴铬钼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钴铬钼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钴铬钼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07180785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07180785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