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铌铁合金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铌铁合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铌铁合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5/1108180839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5/1108180839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