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钪铝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钪铝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钪铝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908091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908091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