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稀土铈钨合金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稀土铈钨合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稀土铈钨合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1110021060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1110021060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