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稀土铈钴合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稀土铈钴合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稀土铈钴合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1110131037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1110131037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